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Izba Lekarsko-Weterynaryjna</w:t>
      </w:r>
    </w:p>
    <w:p>
      <w:pPr>
        <w:pStyle w:val="Normal"/>
        <w:jc w:val="both"/>
        <w:rPr/>
      </w:pPr>
      <w:r>
        <w:rPr/>
        <w:t>w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zór protokołu komisji mandatowej zebrania rejonu wyborcz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ory delegatów na okręgowy zjazd lekarzy weteryna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ROTOKÓŁ KOMISJI MANDATOWEJ ZEBRANIA REJONU WYBORCZ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jon wyborczy nr ...................... powiat/dzielnica/uczelnia ....................</w:t>
      </w:r>
    </w:p>
    <w:p>
      <w:pPr>
        <w:pStyle w:val="Normal"/>
        <w:spacing w:lineRule="auto" w:line="360"/>
        <w:jc w:val="center"/>
        <w:rPr/>
      </w:pPr>
      <w:r>
        <w:rPr/>
        <w:t>zebranie wyborcze w dniu ....................... o godz. 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 komisji mandatowej:</w:t>
      </w:r>
    </w:p>
    <w:p>
      <w:pPr>
        <w:pStyle w:val="Normal"/>
        <w:spacing w:lineRule="auto" w:line="360"/>
        <w:rPr/>
      </w:pPr>
      <w:r>
        <w:rPr/>
        <w:t>Przewodniczący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łonkowie                 kol.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kol.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704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5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Ogólna liczba członków rejonu wyborczego wynosi </w:t>
      </w:r>
    </w:p>
    <w:p>
      <w:pPr>
        <w:pStyle w:val="TextBody"/>
        <w:spacing w:lineRule="auto" w:line="360"/>
        <w:rPr/>
      </w:pPr>
      <w:r>
        <w:rPr/>
        <w:t>Komisja mandatowa stwierdza, że uczestnicy rejonowego zebrania wyborczego zostali prawidłowo* / nieprawidłowo* powiadomieni o terminie i miejscu zebrania rejonu wyborczego.</w:t>
      </w:r>
    </w:p>
    <w:p>
      <w:pPr>
        <w:pStyle w:val="Normal"/>
        <w:spacing w:lineRule="auto" w:line="360"/>
        <w:jc w:val="both"/>
        <w:rPr/>
      </w:pPr>
      <w:r>
        <w:rPr/>
        <w:t>Komisja mandatowa, po sprawdzeniu listy członków rejonu wyborczego, stwierd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terminie ustalonym </w:t>
      </w:r>
      <w:bookmarkStart w:id="0" w:name="_Hlk199834237"/>
      <w:r>
        <w:rPr/>
        <w:t>obecnych na zebraniu jest .............. członków rejonu wyborczego</w:t>
      </w:r>
      <w:bookmarkEnd w:id="0"/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wi to ..........% ogólnej liczby członków rejonu wybor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stał* / nie został* spełniony warunek uczestnictwa w zebraniu rejonu wyborczego co najmniej 5% ogólnej liczby członków rejonowego zebrania wyborczego i nie mniej niż trzech członków.</w:t>
      </w:r>
    </w:p>
    <w:p>
      <w:pPr>
        <w:pStyle w:val="Normal"/>
        <w:jc w:val="both"/>
        <w:rPr/>
      </w:pPr>
      <w:r>
        <w:rPr/>
        <w:t>Komisja mandatowa stwierdza, że zebranie członków rejonu wyborczego może*/nie może</w:t>
      </w:r>
      <w:bookmarkStart w:id="1" w:name="_Hlk199835172"/>
      <w:r>
        <w:rPr/>
        <w:t>*</w:t>
      </w:r>
      <w:bookmarkEnd w:id="1"/>
      <w:r>
        <w:rPr/>
        <w:t xml:space="preserve"> przystąpić do wyboru delegatów na okręgowy zjazd lekarzy. </w:t>
      </w:r>
    </w:p>
    <w:p>
      <w:pPr>
        <w:pStyle w:val="Normal"/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ewodniczący komisji mandatowej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 komisji mandatowej    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</w:t>
      </w:r>
      <w:r>
        <w:rPr/>
        <w:tab/>
        <w:tab/>
        <w:t xml:space="preserve">  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 niepotrzebne skreś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 do uchwały KRLW nr 76/2025/VIII  z dnia 5 czerwca 2025 r.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 xml:space="preserve">Zał. nr 2 do regulaminu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7:00Z</dcterms:created>
  <dc:creator>lar</dc:creator>
  <dc:description/>
  <cp:keywords/>
  <dc:language>en-US</dc:language>
  <cp:lastModifiedBy>Kinga Wojakiewicz</cp:lastModifiedBy>
  <cp:lastPrinted>2008-09-18T13:41:00Z</cp:lastPrinted>
  <dcterms:modified xsi:type="dcterms:W3CDTF">2025-06-06T12:04:00Z</dcterms:modified>
  <cp:revision>7</cp:revision>
  <dc:subject/>
  <dc:title>Załącznik nr 10</dc:title>
</cp:coreProperties>
</file>